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N: Extraordinary General Mandate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7/08/2015, Saigon Seaproducts Import Export Joint Stock Company announced Extraordinary General Mandate 2015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plan on increasing the charter capital by VND 300 billion in the form of private placement according to Statement no. 01/TTr – HDQT of Board of Directo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stock: Stock of Saigon Seaproducts Import Export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ype: Common 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 value: VND 10,000 per 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me of transfer restriction: within 1 years from the finishing date of the placement according to regulations of l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expected highest offering price: VND 15,000 per 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expected lowest offering price: VND 10,000 per 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number of shares expected to be issued: 30,000,0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me of the placement: After the approval of SSC of Viet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expected proceeds: VND 300,00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ate of the number of offered shares to total number of outstanding shares: 312.5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88.84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plan on using the proceeds from this placement to supplement the working capital of the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88.84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uthorize Board of Directors to decide the number of investors participating in the private placement and the selection criter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omestic and foreign inves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as financial potential and commits to support the Company for a long 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e allowed to invest in the Company according to the regulations of law and the Charter of the Compan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uthorize Board of Directors to decide the list of investors based on above criteria and other issues relating to the placement in accordance with current regul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88.84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purchasing 19,800,000 shares of Vietnam Seaproducts Joint Stock Corporation (accounting for 15.84% of charter capital) from Thanh Nien Joint Stock Company according to the Statement 02/TTr – HDQT of Board of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stock: Stock of Vietnam Seaproducts Joint Stock Corpor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ype: common 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 value: VND 10,000 per 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charter capital of Sea VN: 1,250,00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number of account used for share transac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shareholding and the shareholding percentage before the transaction: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number of shares expected to purchase: 19,800,000, accounting for 15.84% of the charter capital of Sea V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price: VND 15,100 per 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pose: Long-term financial invest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nsaction method: Put-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expected time of transac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87.96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ote: Excluded the number of votes of individuals relating to the transaction in accordance with regulations of la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uthorize Board of Directors to implement necessary procedures in order to complete the share purcha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rate: 88.84% ((Note: Excluded the number of votes of individuals relating to the transaction in accordance with regulations of law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This mandate comes into effect from the signing dat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shareholders, Board of Directors, Supervisory Board and the staff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52:00Z</dcterms:created>
  <dc:creator>SON HAI</dc:creator>
  <dc:description/>
  <dc:language>en-US</dc:language>
  <cp:lastModifiedBy>SON HAI</cp:lastModifiedBy>
  <dcterms:modified xsi:type="dcterms:W3CDTF">2015-08-18T03:15:00Z</dcterms:modified>
  <cp:revision>1</cp:revision>
  <dc:subject/>
  <dc:title/>
</cp:coreProperties>
</file>